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2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10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,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12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388,200 in revenues from adult video arcade inspections from a revenue account to a variety of expenditure accounts within the budget of the Environmental and Compliance Depart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City Council enacted an adult video arcade regulation and inspection program in 2010 and began collecting inspection fees.  This bill appropriates the fee revenue to a variety of expenditure accounts within the Environmental and Compliance Department’s budget to pay the expenses of the pro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Adult arcade inspection and licen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$388,200 from a revenue to various expenditure accou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7271603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0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5-10T15:17:00Z</dcterms:modified>
  <cp:revision>3</cp:revision>
  <dc:subject/>
  <dc:title>Bill Type and Number: Resolution </dc:title>
</cp:coreProperties>
</file>